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Approx. 482 wor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Trouble with Terabytes</w:t>
      </w:r>
    </w:p>
    <w:p>
      <w:pPr>
        <w:pStyle w:val="NoSpacing"/>
        <w:rPr>
          <w:rFonts w:ascii="Arial" w:hAnsi="Arial" w:cs="Arial"/>
          <w:sz w:val="24"/>
          <w:szCs w:val="24"/>
        </w:rPr>
      </w:pPr>
      <w:r>
        <w:rPr>
          <w:rFonts w:cs="Arial" w:ascii="Arial" w:hAnsi="Arial"/>
          <w:sz w:val="24"/>
          <w:szCs w:val="24"/>
        </w:rPr>
        <w:t>By Diane Fahlbusch, President, ICON PC User Group, NY</w:t>
      </w:r>
    </w:p>
    <w:p>
      <w:pPr>
        <w:pStyle w:val="NoSpacing"/>
        <w:rPr>
          <w:rFonts w:ascii="Arial" w:hAnsi="Arial" w:cs="Arial"/>
          <w:sz w:val="24"/>
          <w:szCs w:val="24"/>
        </w:rPr>
      </w:pPr>
      <w:r>
        <w:rPr>
          <w:rFonts w:cs="Arial" w:ascii="Arial" w:hAnsi="Arial"/>
          <w:sz w:val="24"/>
          <w:szCs w:val="24"/>
        </w:rPr>
        <w:t>www.iconpcug.org</w:t>
      </w:r>
    </w:p>
    <w:p>
      <w:pPr>
        <w:pStyle w:val="NoSpacing"/>
        <w:rPr/>
      </w:pPr>
      <w:r>
        <w:rPr>
          <w:rFonts w:cs="Arial" w:ascii="Arial" w:hAnsi="Arial"/>
          <w:sz w:val="24"/>
          <w:szCs w:val="24"/>
        </w:rPr>
        <w:t>Editor (at) iconpcug.or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echnological advances, different materials and cost efficient manufacturing have made it possible for computers to leap from standard 20 GB hard drives of a decade ago and the 200+ GB drives of yesterday to breaking through the gigabyte ceiling affordably in a relatively short period of time. Now having a 1 terabyte drive is passé as 2 TB, 3 TB and even 4 TB drives are becoming commonplace. However, there are some things to be aware of before making the leap.</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No, I will NOT wax poetic about my personal opinion of larger drives, including the “Scarlet O’Hara” mindset of maintenance, indiscriminate saving of files and the time for security scans. (For that you can read </w:t>
      </w:r>
      <w:r>
        <w:rPr>
          <w:rFonts w:cs="Arial" w:ascii="Arial" w:hAnsi="Arial"/>
          <w:i/>
          <w:sz w:val="24"/>
          <w:szCs w:val="24"/>
        </w:rPr>
        <w:t>“The Lurking Dangers of Larger Hard Drives”</w:t>
      </w:r>
      <w:r>
        <w:rPr>
          <w:rFonts w:cs="Arial" w:ascii="Arial" w:hAnsi="Arial"/>
          <w:sz w:val="24"/>
          <w:szCs w:val="24"/>
        </w:rPr>
        <w:t xml:space="preserve"> in the June, 2010 issue of </w:t>
      </w:r>
      <w:r>
        <w:rPr>
          <w:rFonts w:cs="Arial" w:ascii="Arial" w:hAnsi="Arial"/>
          <w:b/>
          <w:sz w:val="24"/>
          <w:szCs w:val="24"/>
        </w:rPr>
        <w:t>The ICON Graphic</w:t>
      </w:r>
      <w:r>
        <w:rPr>
          <w:rFonts w:cs="Arial" w:ascii="Arial" w:hAnsi="Arial"/>
          <w:sz w:val="24"/>
          <w:szCs w:val="24"/>
        </w:rPr>
        <w:t>.)  Instead, you will need to consider whether your current computer actually knows what to do with all that storage spac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Not so long ago almost all computer operating systems used the partitioning scheme called the “Master Boot Record” (MBR). Unfortunately, the computer will not be able to recognize anything over 2.2 TB. So that larger drive can be installed, but the additional storage space will be useless. The MBR scheme is common on all Windows operating systems through Windows XP, as well as other operating systems from that time period. Windows Vista and the Mac OS X Leopard ushered in the new GUID partition table (GPT) which allows them to recognize the larger drives. Windows 7 and Vista users can use the larger drives as SECONDARY drive without worrying about whether it is a 32 bit or 64 bit version. But for anything larger than a 2 TB drive to be used as the PRIMARY drive, the computer MUST be running the 64 bit version of Windows 7 or Vista.</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systems boot-up firmware must be checked as well. There are many computers using a newer operating system and the GPT partition system, but still using the BIOS firmware. This will need to be updated to the new UEFI firmware, which has become the new industry standard. Check with the terabyte drive manufacturer to see if they offer a firmware update. Of course that updated firmware is useless if the motherboard cannot run the firmware, so again, check with the manufacturer’s specifications. Some will work, but you must use a different connection, such as the PCI-Express card slot.</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ost newly manufactured computers ARE equipped with 64 bit operating systems, the GPT partition system AND UEFI boot-up firmware. So if you are thinking about running amok in terabyte land, these are some things to know about before upgrading, or buying that new computer. Remember </w:t>
      </w:r>
      <w:r>
        <w:rPr>
          <w:rFonts w:cs="Arial" w:ascii="Arial" w:hAnsi="Arial"/>
          <w:b/>
          <w:i/>
          <w:sz w:val="24"/>
          <w:szCs w:val="24"/>
        </w:rPr>
        <w:t>new</w:t>
      </w:r>
      <w:r>
        <w:rPr>
          <w:rFonts w:cs="Arial" w:ascii="Arial" w:hAnsi="Arial"/>
          <w:sz w:val="24"/>
          <w:szCs w:val="24"/>
        </w:rPr>
        <w:t xml:space="preserve"> just means that it has not been used by anyone – it does not necessarily mean that it has the latest techn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3:00Z</dcterms:created>
  <dc:creator>Owner</dc:creator>
  <dc:description/>
  <dc:language>en-US</dc:language>
  <cp:lastModifiedBy>Judy Taylour</cp:lastModifiedBy>
  <dcterms:modified xsi:type="dcterms:W3CDTF">2012-03-14T09:13:00Z</dcterms:modified>
  <cp:revision>2</cp:revision>
  <dc:subject/>
  <dc:title/>
</cp:coreProperties>
</file>